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участие в Открытом патриотическом фестивале творче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«Я люблю тебя, Росси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посвященного 60-летию со дня образования Камен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 рамках Года защитника Отечества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u w:val="single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26"/>
        <w:gridCol w:w="2922"/>
        <w:gridCol w:w="26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Учреждение, в котором базируется коллектив/исполните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ФИО руководителя/директора учре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Контактные данные руководителя учрежд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79"/>
        <w:gridCol w:w="1322"/>
        <w:gridCol w:w="1313"/>
        <w:gridCol w:w="2000"/>
        <w:gridCol w:w="199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ФИО руководителя коллектив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Паспортные данные руководителя (Серия, номер, когда, кем выда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Адрес по пропис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Контактные данные руководителя коллект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Количество делегации прибывающей на конкурс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69"/>
        <w:gridCol w:w="1622"/>
        <w:gridCol w:w="1459"/>
        <w:gridCol w:w="1499"/>
        <w:gridCol w:w="298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Название коллекти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Номинац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Возраст участн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Количество участников коллектив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Технический райдер (кол-во микрофонов, стойки, стулья, и пр.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409"/>
        <w:gridCol w:w="1985"/>
      </w:tblGrid>
      <w:tr>
        <w:trPr>
          <w:trHeight w:val="60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звание но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втор (текста, музы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должи-тельност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160"/>
              <w:ind w:right="10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ый за заявку (ФИО, должность) 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актный телефон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нограмма принимается на флэш-накопителе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уемое время прибытия на фестиваль: _______________________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>Место печати             _____________________                          _______________________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Liberation Serif" w:hAnsi="Liberation Serif"/>
          <w:b/>
          <w:bCs/>
          <w:sz w:val="24"/>
          <w:szCs w:val="24"/>
        </w:rPr>
        <w:t>ФИО руководителя                                        Подпис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решение на использование произведений,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том числе на размещение в сети Интернет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Я, ______________________________________________________________________________, даю согласие на использование материалов заявленного произведения моего сына / дочери на безвозмездной основе ФИО: ________________, на которых он (она) изображен (а), в сети Интернет, а также в других изданиях и в качестве иллюстраций на мероприятиях: семинарах, конференциях, мастер-классах и др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им я удостоверяю, что являюсь родителем/официальным представителем ребенка и имею полное право разрешить использовать произведение. Я подтверждаю, что полностью ознакомлен (а) с вышеупомянутым разрешением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та___________________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____________________</w:t>
      </w:r>
      <w:r>
        <w:br w:type="page"/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иложение 3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гласие на обработку персональных данных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___, (фамилия, имя, отчество субъекта персональных данных)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. 4 ст. 9 Федерального закона от 27.07.2006 № 152-ФЗ «О персональных данных», зарегистрирован по адресу: ________________________________________________________________________________________________________________________________________________________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аспорт: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, (серия, номер, дата выдачи документа, выдавший его орган, код подразделения)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участия в Открытом патриотическом фестивале творчества «Я люблю тебя, Россия» настоящим даю согласие МБУК «КДЦ КМО» на обработку персональных данных моего ребенка (опекуна) _____________________________________________________________________________, (фамилия, имя, отчество, дата рождения)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регистрирован(а) по адресу: _____________________________________________________________________________ паспорт: _____________________________________________________________________________, (серия, номер, дата выдачи документа, выдавший его орган, код подразделения) то есть на совершение действий, предусмотренных п. 3 ст. 3 Федерального закона от 27.07.2006 № 152-ФЗ «О персональных данных»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______» ______________ 2025 г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1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убъект персональных данных: __________________/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160"/>
        <w:ind w:left="1140" w:hanging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 xml:space="preserve">                     (подпись)   (Ф.И.О.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ind w:left="720" w:hanging="3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2:00Z</dcterms:created>
  <dc:creator>Ирина Ризен</dc:creator>
  <dc:description/>
  <cp:keywords/>
  <dc:language>en-US</dc:language>
  <cp:lastModifiedBy>user</cp:lastModifiedBy>
  <cp:lastPrinted>2023-01-13T10:48:00Z</cp:lastPrinted>
  <dcterms:modified xsi:type="dcterms:W3CDTF">2025-02-07T10:26:00Z</dcterms:modified>
  <cp:revision>5</cp:revision>
  <dc:subject/>
  <dc:title/>
</cp:coreProperties>
</file>