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УК СО «СГОДНТ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С. Турыги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___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стиваля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 людей старшего поколения</w:t>
      </w:r>
      <w:r>
        <w:rPr/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дловской области «Осеннее очарование»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стива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ворчества людей старшего поколения Свердловской области «Осеннее очарование»  проводится в соответствии с планом основных мероприятий государств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втономного учреждения культуры Свердловской области «Свердловский государственный областной Дворец народного творчества» н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и и организато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Министерство культуры Свердловской области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ГАУК СО «Свердловский государственный областной Дворец народного творчества» (СГОДНТ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Редакция газеты «Пенсионер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управленческих округов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муниципальных образований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</w:rPr>
        <w:t>Органы местного самоуправления и муниципальные учреждения, осуществляющие полномочия в сфере культуры</w:t>
      </w:r>
      <w:r>
        <w:rPr/>
        <w:t>.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людей старшего поколения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для людей старшего поколения, занимающихся народным творчеством, возможности общения, выявление новых талантов и поощрение их идей, мастерства и профессионализм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ивлечение максимально возможного количества людей старшего поколения к участию в народном творчестве и проведении культурного досуга.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подготовки и проведения фестиваля создается областной оргкомитет с участием представителей Министерства культуры Свердл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подготовки и проведения первого этапа фестиваля Администрации муниципальных образований создают местные оргкомитеты.</w:t>
      </w:r>
    </w:p>
    <w:p>
      <w:pPr>
        <w:pStyle w:val="Style16"/>
        <w:spacing w:before="0" w:after="0"/>
        <w:ind w:firstLine="567"/>
        <w:jc w:val="both"/>
        <w:rPr/>
      </w:pPr>
      <w:r>
        <w:rPr/>
        <w:t>Оргкомитеты осуществляют непосредственное руководство фестивалем на своем уровне, определяют порядок и сроки его проведения, формируют жюри, подводят итоги фестиваля и вносят предложения о поощрении его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место провед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Фестиваль творчества людей старшего поколения</w:t>
      </w:r>
      <w:r>
        <w:rPr>
          <w:b/>
        </w:rPr>
        <w:t xml:space="preserve"> </w:t>
      </w:r>
      <w:r>
        <w:rPr/>
        <w:t>Свердловской области «Осеннее очарование» проводится с июня по октябрь 2021 года в три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Первый этап (отборочный)</w:t>
      </w:r>
      <w:r>
        <w:rPr>
          <w:rFonts w:cs="Times New Roman" w:ascii="Times New Roman" w:hAnsi="Times New Roman"/>
        </w:rPr>
        <w:t xml:space="preserve"> – с 15 июня по 31 августа 2021 года</w:t>
      </w:r>
      <w:r>
        <w:rPr/>
        <w:t>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u w:val="single"/>
        </w:rPr>
        <w:t>Второй этап (по видеоматериалам)</w:t>
      </w:r>
      <w:r>
        <w:rPr/>
        <w:t xml:space="preserve"> – с 1 сентября по 30 сентября 2021 года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Третий этап (заключительный)</w:t>
      </w:r>
      <w:r>
        <w:rPr/>
        <w:t xml:space="preserve"> – гала-концерт 21 октября 2021 года, СГОДНТ, </w:t>
        <w:br/>
        <w:t>г. Екатеринбург, ул. Фестивальная,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участия и порядок проведения фестиваля:</w:t>
      </w:r>
    </w:p>
    <w:p>
      <w:pPr>
        <w:pStyle w:val="Style16"/>
        <w:spacing w:before="0" w:after="0"/>
        <w:ind w:firstLine="567"/>
        <w:jc w:val="both"/>
        <w:rPr>
          <w:u w:val="single"/>
        </w:rPr>
      </w:pPr>
      <w:r>
        <w:rPr/>
        <w:t xml:space="preserve">В Фестивале творчества людей старшего поколения Свердловской области «Осеннее очарование» принимают участие коллективы и солисты художественной самодеятельности разных жанров и направлений. Возраст участников </w:t>
      </w:r>
      <w:r>
        <w:rPr>
          <w:u w:val="single"/>
        </w:rPr>
        <w:t>от 5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Первый этап (отборочный)</w:t>
      </w:r>
      <w:r>
        <w:rPr>
          <w:rFonts w:cs="Times New Roman" w:ascii="Times New Roman" w:hAnsi="Times New Roman"/>
        </w:rPr>
        <w:t xml:space="preserve"> – с 15 июня по 31 августа 2021 года – в муниципальных образованиях Свердловской области, </w:t>
      </w:r>
      <w:r>
        <w:rPr>
          <w:rFonts w:cs="Times New Roman" w:ascii="Times New Roman" w:hAnsi="Times New Roman"/>
          <w:sz w:val="24"/>
          <w:szCs w:val="24"/>
        </w:rPr>
        <w:t>в форме отчетных концертов, смотров и конкурсов любительских художественных коллективов всех жанров и видов народного творчества по тематике Фестиваля, а также фестивалей и праздников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Второй этап (по видеоматериалам)</w:t>
      </w:r>
      <w:r>
        <w:rPr/>
        <w:t xml:space="preserve"> – с 1 сентября по 30 сентября 2021 года. Во второй этап принимаются заявки с ссылкой на видеозапись только от о</w:t>
      </w:r>
      <w:r>
        <w:rPr>
          <w:color w:val="000000"/>
        </w:rPr>
        <w:t xml:space="preserve">рганов местного самоуправления и муниципальных учреждений, осуществляющие полномочия в сфере культуры. Муниципальное образование может заявить </w:t>
      </w:r>
      <w:r>
        <w:rPr>
          <w:color w:val="000000"/>
          <w:u w:val="single"/>
        </w:rPr>
        <w:t>не более одного номера</w:t>
      </w:r>
      <w:r>
        <w:rPr>
          <w:color w:val="000000"/>
        </w:rPr>
        <w:t xml:space="preserve"> в каждой из перечисленных номинаций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вокал (хоры, ансамбли, солисты в народном, академическом, эстрадном жанровом направлении) - исполнение с концертмейстером, под аккомпанемент инструментального ансамбля, фонограмму «минус 1» или без музыкального сопровожд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хореография (народный, эстрадный, бальный танец)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нструментальный жанр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художественное слов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оригинальный жанр (театрализованные номера с использованием кукол, реквизита, сюжета и интерактива, жонглирование, фокусы, клоунада, дрессура, шоу мыльных пузырей, пароди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требования к видеоматериалам: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ачественная любительская съемка творческого номера со статичной видеокамеры (ориентация съемки горизонтальная)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ются видеоматериалы, снятые раньше 2020 года;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должны быть направлены в виде ссылок на облачные сервисы и файлообменники: Google диск, Яндекс диск, Облако Mail.ru, DropBox и иметь открытый доступ, а также срок хранения материала не менее 30 дней с момента подачи заявки;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без посторонних шумов;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номер, должен быть представлен отдельным файлом; 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ии видеофайла необходимо указать название композиции и коллектива.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ринимаются видеоматериалы в виде ссылок из социальных сетей (Одноклассники, Вконтакте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</w:rPr>
        <w:t>с ссылкой на видеозапис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участия в фестивал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Приложение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имаются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30 сентября 2021г. (включительно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ргкомитет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otdel30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 xml:space="preserve">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НИМАНИЕ!!! К участию во втором этапе фестиваля не принимаются заявки от ча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дведения итогов фестиваля формируется жюр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рок до 8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1 года жюри осуществляет отбор лучших творческих ном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Третий этап (заключительный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 итогам отбора лучшие номера будут представлены в гала-концерте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>21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в СГОДНТ,</w:t>
      </w:r>
      <w:r>
        <w:rPr>
          <w:rFonts w:cs="Times New Roman" w:ascii="Times New Roman" w:hAnsi="Times New Roman"/>
        </w:rPr>
        <w:t xml:space="preserve"> г. Екатеринбург,                           ул. Фестивальная,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подведения итогов на портале газеты «Пенсионер»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://pensionerrossii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нсионерроссии.рф) с 4 по 15 октября 2021 года состоится «народное голосование»: видеоролики, получившие наибольшее количество голосов, станут обладателями приза зрительских симпат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0"/>
          <w:sz w:val="24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</w:rPr>
        <w:t>Все участники Второго и Третьего этапа фестиваля награждаются соответствующими дипломами: дипломом за участие (не прошедшие отбор в гала-концерт), дипломом Лауреата (прошедшие отбор в гала-концерт)</w:t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/>
      </w:pPr>
      <w:r>
        <w:rPr/>
        <w:t>Контактные телефон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6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43)360-5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otdel300@mail.ru</w:t>
              </w:r>
            </w:hyperlink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аль Екатерина Викторовна – заведующий отделом организации фестивалей, смотров, конкурсов СГОДНТ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тва людей старшего поко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й области «Осеннее очарова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на базе которого работает коллектив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реждения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го КДУ (ФИО, должность)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 (ФИО солиста)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ллектива (Ф.И.О., звание)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ыступ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3"/>
        <w:gridCol w:w="2258"/>
        <w:gridCol w:w="1391"/>
        <w:gridCol w:w="1447"/>
        <w:gridCol w:w="22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музыки и с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за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                          _________________________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ФИО руководителя базового КДУ                                            подпись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sectPr>
      <w:type w:val="nextPage"/>
      <w:pgSz w:w="11906" w:h="16838"/>
      <w:pgMar w:left="993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300@mail.ru" TargetMode="External"/><Relationship Id="rId3" Type="http://schemas.openxmlformats.org/officeDocument/2006/relationships/hyperlink" Target="http://pensionerrossii.ru/" TargetMode="External"/><Relationship Id="rId4" Type="http://schemas.openxmlformats.org/officeDocument/2006/relationships/hyperlink" Target="mailto:orgotdel3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Ольга</dc:creator>
  <dc:description/>
  <cp:keywords/>
  <dc:language>en-US</dc:language>
  <cp:lastModifiedBy>Екатерина</cp:lastModifiedBy>
  <cp:lastPrinted>2021-06-11T14:33:00Z</cp:lastPrinted>
  <dcterms:modified xsi:type="dcterms:W3CDTF">2021-06-11T09:34:00Z</dcterms:modified>
  <cp:revision>23</cp:revision>
  <dc:subject/>
  <dc:title>Приложение</dc:title>
</cp:coreProperties>
</file>