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.____.2018 г. № _______</w:t>
      </w:r>
    </w:p>
    <w:p>
      <w:pPr>
        <w:pStyle w:val="Style18"/>
        <w:spacing w:before="0" w:after="0"/>
        <w:ind w:left="5760" w:hanging="0"/>
        <w:rPr/>
      </w:pPr>
      <w:r>
        <w:rPr>
          <w:bCs/>
          <w:iCs/>
          <w:sz w:val="28"/>
          <w:szCs w:val="28"/>
        </w:rPr>
        <w:t>«О проведении Каменским городским округом Всероссийской массовой лыжной гонки «Лыжня России-201</w:t>
      </w:r>
      <w:bookmarkStart w:id="0" w:name="YANDEX_7"/>
      <w:bookmarkStart w:id="1" w:name="YANDEX_6"/>
      <w:bookmarkStart w:id="2" w:name="YANDEX_5"/>
      <w:bookmarkStart w:id="3" w:name="YANDEX_4"/>
      <w:bookmarkStart w:id="4" w:name="YANDEX_3"/>
      <w:bookmarkStart w:id="5" w:name="YANDEX_2"/>
      <w:bookmarkStart w:id="6" w:name="YANDEX_1"/>
      <w:bookmarkEnd w:id="0"/>
      <w:bookmarkEnd w:id="1"/>
      <w:bookmarkEnd w:id="2"/>
      <w:bookmarkEnd w:id="3"/>
      <w:bookmarkEnd w:id="4"/>
      <w:bookmarkEnd w:id="5"/>
      <w:bookmarkEnd w:id="6"/>
      <w:r>
        <w:rPr>
          <w:bCs/>
          <w:iCs/>
          <w:sz w:val="28"/>
          <w:szCs w:val="28"/>
        </w:rPr>
        <w:t>8»</w:t>
      </w:r>
    </w:p>
    <w:p>
      <w:pPr>
        <w:pStyle w:val="Style18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оведении Каменским городским округом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Всероссийской массовой лыжной гонки «Лыжня России-2018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влечение населения Каменского городского округа к регулярным занятиям лыжным спорт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массового спорт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пропаганда физической культуры, спорта </w:t>
      </w:r>
      <w:r>
        <w:rPr>
          <w:bCs/>
          <w:sz w:val="28"/>
          <w:szCs w:val="28"/>
        </w:rPr>
        <w:t>и здорового образа жизни</w:t>
      </w:r>
      <w:r>
        <w:rPr>
          <w:sz w:val="28"/>
          <w:szCs w:val="28"/>
        </w:rPr>
        <w:t xml:space="preserve"> среди населения Каменского  городского округ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роки, место и время про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февраля 2018 года </w:t>
      </w:r>
      <w:r>
        <w:rPr>
          <w:sz w:val="28"/>
          <w:szCs w:val="28"/>
        </w:rPr>
        <w:t xml:space="preserve">на базе лыжно-биатлонного комплекса «Березовая роща» (Свердловская область, г. Каменск-Уральский, место слияния рек Исеть и Каменка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езд и регистрация с 10.00 до 10.30, старт в 11.00 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Участники соревновани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К участию в </w:t>
      </w:r>
      <w:bookmarkStart w:id="7" w:name="YANDEX_51"/>
      <w:bookmarkEnd w:id="7"/>
      <w:r>
        <w:rPr>
          <w:rStyle w:val="Highlight"/>
          <w:rFonts w:eastAsia="SimSun;宋体"/>
          <w:sz w:val="28"/>
          <w:szCs w:val="28"/>
        </w:rPr>
        <w:t> соревнованиях </w:t>
      </w:r>
      <w:r>
        <w:rPr>
          <w:sz w:val="28"/>
          <w:szCs w:val="28"/>
        </w:rPr>
        <w:t xml:space="preserve"> допускаются все желающие жители Каменского городского округа, не имеющие медицинских противопоказ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тапы соревн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 забег -1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  1-4 кл.  (девочки) (мальчики)  -1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  5-8 кл. (мальчики)– 1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   5-8 кл. (девочки)  – 1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   9-11 кл. до 18 лет включительно (мужчины) – 2,5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  9-11 кл. до 18 лет включительно (женщины)– 2,5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  от 19 лет до 29 лет включительно (мужчины) (женщины) – 2,5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   от 30 лет до 40 лет включительно (мужчины) (женщины) – 2,5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   41 год и старше (мужчины) (женщины) – 2,5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иль прохождения дистанции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вободны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удейская коллег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ется из представителей </w:t>
      </w:r>
      <w:r>
        <w:rPr>
          <w:sz w:val="28"/>
          <w:szCs w:val="28"/>
        </w:rPr>
        <w:t>Муниципального бюджетного учреждения «Физкультурно-спортивный комплекс Каменского городского округа»</w:t>
      </w:r>
      <w:r>
        <w:rPr>
          <w:bCs/>
          <w:sz w:val="28"/>
          <w:szCs w:val="28"/>
        </w:rPr>
        <w:t xml:space="preserve"> и оргком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удья </w:t>
      </w:r>
      <w:r>
        <w:rPr>
          <w:sz w:val="28"/>
          <w:szCs w:val="28"/>
        </w:rPr>
        <w:t xml:space="preserve">Всероссийской массовой лыжной гонки «Лыжня России - 2018», проводимой </w:t>
      </w:r>
      <w:r>
        <w:rPr>
          <w:bCs/>
          <w:iCs/>
          <w:sz w:val="28"/>
          <w:szCs w:val="28"/>
        </w:rPr>
        <w:t>Каменским городским округом – инструктор-методист</w:t>
      </w:r>
      <w:r>
        <w:rPr>
          <w:sz w:val="28"/>
          <w:szCs w:val="28"/>
        </w:rPr>
        <w:t xml:space="preserve"> Позарихинского спортивного клуба Вишняускас Н.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Участники, занявшие призовые места  среди мужчин, женщин, детей по возрастным категориям награждаются грамотами Главы Каменского городского округа и поощрительными приз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Также  грамотами и сувенирами награжд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ейший участник: мужчина, женщин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амый юный участник и участница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нимаются с 1 по 7 февраля 2018 г. в Управление культуры, спорта и делам молодежи по адресу: г. Каменск-Уральский, ул. Революционная 13, каб. 1 (Другова Анна Сергеевна) с 8-00 до 16-3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окончания подачи заявок за 30 минут до старта в месте проведения соревнований (административное здание </w:t>
      </w:r>
      <w:r>
        <w:rPr>
          <w:sz w:val="28"/>
          <w:szCs w:val="28"/>
        </w:rPr>
        <w:t>лыжно-биатлонного комплекса «Березовая роща» (Свердловская область, г. Каменск-Уральский, место слияния рек Исеть и Камен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ваемые заявки должны быть заверены врач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роприятие отменяется при погодных условиях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– 23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телефону: 8-950-637-05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стратова Анастасия Юр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ФИЗКУЛЬТУРНО-СПОРТИВНЫЙ КОМПЛЕКС КАМ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осуществляется согласно действующему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7:00Z</dcterms:created>
  <dc:creator>Admin</dc:creator>
  <dc:description/>
  <dc:language>en-US</dc:language>
  <cp:lastModifiedBy>admin</cp:lastModifiedBy>
  <cp:lastPrinted>2018-01-25T11:26:00Z</cp:lastPrinted>
  <dcterms:modified xsi:type="dcterms:W3CDTF">2018-01-26T10:37:00Z</dcterms:modified>
  <cp:revision>2</cp:revision>
  <dc:subject/>
  <dc:title/>
</cp:coreProperties>
</file>