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8.2018</w:t>
        <w:tab/>
        <w:tab/>
        <w:tab/>
        <w:tab/>
        <w:tab/>
        <w:tab/>
        <w:tab/>
        <w:tab/>
        <w:tab/>
        <w:t>№  1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подготовке и проведении  I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 открытого фестиваля национальных культур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народов Среднего Урала «У Каменных ворот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Каменском городском округе в 2018 году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единого социального, культурного пространства, формирования толерантного сознания, культуры межэтнических отношений и обогащения национальных, культурных традиций в подростковой и молодёжной среде, руководствуясь Уставом Каменского городского округа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 Провести </w:t>
      </w:r>
      <w:r>
        <w:rPr>
          <w:rFonts w:eastAsia="SimSun;宋体"/>
          <w:sz w:val="28"/>
          <w:szCs w:val="28"/>
          <w:lang w:val="en-US" w:eastAsia="zh-CN"/>
        </w:rPr>
        <w:t>IV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ткрытый фестиваль национальных культур народов Среднего Урала «У Каменных ворот»</w:t>
      </w:r>
      <w:r>
        <w:rPr>
          <w:rFonts w:eastAsia="SimSun;宋体"/>
          <w:sz w:val="28"/>
          <w:szCs w:val="28"/>
          <w:lang w:eastAsia="zh-CN"/>
        </w:rPr>
        <w:t xml:space="preserve">  (далее – Фестиваль) на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>етней эстра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культуры п. Мартюш (Свердловская область, Каменский район, пгт. Мартюш, улица Титова, 5) </w:t>
      </w:r>
      <w:r>
        <w:rPr>
          <w:rFonts w:eastAsia="SimSun;宋体"/>
          <w:sz w:val="28"/>
          <w:szCs w:val="28"/>
          <w:lang w:eastAsia="zh-CN"/>
        </w:rPr>
        <w:t>25 августа 2018 года с 11:00 до 15:00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. Утвердить состав организационного комитета по подготовке и проведению в 2018 году </w:t>
      </w:r>
      <w:r>
        <w:rPr>
          <w:rFonts w:eastAsia="SimSun;宋体"/>
          <w:sz w:val="28"/>
          <w:szCs w:val="28"/>
          <w:lang w:val="en-US" w:eastAsia="zh-CN"/>
        </w:rPr>
        <w:t>IV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ткрытого фестиваля национальных культур народов Среднего Урала «У Каменных ворот»</w:t>
      </w:r>
      <w:r>
        <w:rPr>
          <w:rFonts w:eastAsia="SimSun;宋体"/>
          <w:sz w:val="28"/>
          <w:szCs w:val="28"/>
          <w:lang w:eastAsia="zh-CN"/>
        </w:rPr>
        <w:t xml:space="preserve">  (прилагается)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3. Утвердить Положение о </w:t>
      </w:r>
      <w:r>
        <w:rPr>
          <w:rFonts w:eastAsia="SimSun;宋体"/>
          <w:sz w:val="28"/>
          <w:szCs w:val="28"/>
          <w:lang w:val="en-US" w:eastAsia="zh-CN"/>
        </w:rPr>
        <w:t>IV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ткрытом фестивале национальных культур народов Среднего Урала «У Каменных ворот»</w:t>
      </w:r>
      <w:r>
        <w:rPr>
          <w:rFonts w:eastAsia="SimSun;宋体"/>
          <w:sz w:val="28"/>
          <w:szCs w:val="28"/>
          <w:lang w:eastAsia="zh-CN"/>
        </w:rPr>
        <w:t xml:space="preserve">  (прилагается)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4. Организатору Фестиваля - Управлению культуры, спорта и делам молодежи Администрации МО «Каменский городской округ» (далее – Управлению культуры)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1. обеспечить оперативное взаимодействие привлекаемых к участию организаций, объединений, учреждений и иных лиц в целях надлежащей подготовки и проведения Фестиваля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2. разработать и утвердить план места проведения Фестиваля с указанием расположения объектов инфраструктуры (мест размещения организаторов, подворий, мест сбора мусора, аптечек и прочих необходимых объектов)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3. организовать культурно-досуговое обслуживание при проведении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частникам Фестиваля организовать своевременную подачу заявок на участие в Фестив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редприятий и организаций всех форм собственности, руководителям профсоюзных организаций, главам сельских администраций организовать участие представителей любой национальной принадлежности в Фестивале.</w:t>
      </w:r>
    </w:p>
    <w:p>
      <w:pPr>
        <w:pStyle w:val="Normal"/>
        <w:ind w:firstLine="6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 Рекомендовать начальнику ММО МВД России «Каменск-Уральский» (С.И. Тананыхин) оказать содействие в организации охраны общественного порядка и обеспечении безопасности дорожного движения в месте проведения Фестиваля.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8. </w:t>
      </w:r>
      <w:r>
        <w:rPr>
          <w:rFonts w:eastAsia="SimSun;宋体"/>
          <w:sz w:val="28"/>
          <w:szCs w:val="28"/>
          <w:lang w:eastAsia="zh-CN"/>
        </w:rPr>
        <w:t xml:space="preserve">Рекомендовать начальнику ФГ КУ «63 ОФПС по Свердловской области» (В.И. Фёдоров) организовать оперативное реагирование в случае возникновения пожара при проведении Фестиваля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9. Рекомендовать главному врачу ГБУЗ СО «Каменская центральная районная больница» (Н.М. Вавилова) оказать содействие в обеспечении медицинского обслуживания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Директору ГАУПСО «Редакция газеты «Пламя»» (Казанцева Н.В.) организовать информационную поддержку Фестиваля в газете «Пламя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1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Кырчикову И.В.</w:t>
      </w:r>
    </w:p>
    <w:p>
      <w:pPr>
        <w:pStyle w:val="Normal"/>
        <w:keepNext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eastAsia="zh-CN"/>
        </w:rPr>
        <w:t>Глава городского округа                                                                      С.А. Белоусов</w:t>
      </w:r>
    </w:p>
    <w:p>
      <w:pPr>
        <w:pStyle w:val="Normal"/>
        <w:keepNext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7:00Z</dcterms:created>
  <dc:creator>user</dc:creator>
  <dc:description/>
  <cp:keywords/>
  <dc:language>en-US</dc:language>
  <cp:lastModifiedBy>admin</cp:lastModifiedBy>
  <cp:lastPrinted>2018-07-20T08:40:00Z</cp:lastPrinted>
  <dcterms:modified xsi:type="dcterms:W3CDTF">2018-08-07T10:19:00Z</dcterms:modified>
  <cp:revision>19</cp:revision>
  <dc:subject/>
  <dc:title/>
</cp:coreProperties>
</file>