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ind w:left="4962" w:hanging="0"/>
        <w:jc w:val="both"/>
        <w:rPr/>
      </w:pPr>
      <w:r>
        <w:rPr>
          <w:bCs/>
          <w:szCs w:val="28"/>
        </w:rPr>
        <w:t>УТВЕРЖДЕНО</w:t>
      </w:r>
    </w:p>
    <w:p>
      <w:pPr>
        <w:pStyle w:val="Heading"/>
        <w:ind w:left="4962" w:hanging="0"/>
        <w:jc w:val="both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4962" w:hanging="0"/>
        <w:jc w:val="both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4962" w:hanging="0"/>
        <w:jc w:val="both"/>
        <w:rPr>
          <w:bCs/>
          <w:szCs w:val="28"/>
        </w:rPr>
      </w:pPr>
      <w:r>
        <w:rPr>
          <w:bCs/>
          <w:szCs w:val="28"/>
        </w:rPr>
        <w:t>от 25.07.2017 г  № 847</w:t>
      </w:r>
    </w:p>
    <w:p>
      <w:pPr>
        <w:pStyle w:val="Style18"/>
        <w:spacing w:before="0" w:after="0"/>
        <w:ind w:left="4962" w:hanging="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«О проведении III районного фестиваля национальных культур народов Среднего Урала «У Каменных ворот» в Каменском городском округе в 2017 году»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районном фестивале национальных культур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одов Среднего Урал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У Каменных ворот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Каменском городском округе в 2017 году</w:t>
      </w:r>
    </w:p>
    <w:p>
      <w:pPr>
        <w:pStyle w:val="Style18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ема фестиваля: «Праздник урожая – Осенины»</w:t>
      </w:r>
    </w:p>
    <w:p>
      <w:pPr>
        <w:pStyle w:val="Style18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, порядок проведения, содержание Фестиваля национальных культур народов Среднего Урала «У Каменных ворот» (далее – Фестиваль) в 2017 год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и организаторы Фестивал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О «Каменский городской округ»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делам молодёжи Администрации МО «Каменский городской округ»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ультурно-досуговый центр Каменского городского округа»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центральная библиотека Каме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и Фестиваля формируют Оргкомитет, который осуществляет подготовку и проведение мероприятия. Возглавляет Оргкомитет заместитель Главы Администрации по вопросам организации управления и социальной политике Ирина Викторовна Кырчикова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 и задачи Фестивал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– создание единого социокультурного пространства с целью формирования толерантного сознания, культуры межэтнических отношений и обогащения национальных, культурных традиций в подростковой и молодёжной сред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радиций народов Среднего Ур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ворчества в области народных промыслов посредством проведения  мастер-классов работы творческих площадок и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ых людей уважения к народным трад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ммуникативной культуры, культуры сотрудничества, сотворчества, конструктивных, дружелюбных отношений между представителями разных национальностей посредством проведения мероприятий культур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в работу Фестиваля многонационального населения Каменского городского округа, соседних районов и рег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развитие партнёрских отношений представителей различных национальностей с органами государственной власти, органами местного самоуправлениями, муниципальными учреждениями, СМ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Фестивал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могут быть представители любой национальной принадлежности, проживающие на территории Уральского федерального округа, в установленные сроки подавшие заявку на участие и подтвердившие свое участие в Фестивал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ый приём заявок на участие в фестивале (по форме указанной в приложении) осуществляется не позднее 7 августа 2017 года на электронный адрес </w:t>
      </w:r>
      <w:r>
        <w:rPr>
          <w:sz w:val="28"/>
          <w:szCs w:val="28"/>
          <w:u w:val="single"/>
          <w:shd w:fill="FFFFFF" w:val="clear"/>
          <w:lang w:val="en-US"/>
        </w:rPr>
        <w:t>kdckgo</w:t>
      </w:r>
      <w:r>
        <w:rPr>
          <w:sz w:val="28"/>
          <w:szCs w:val="28"/>
          <w:u w:val="single"/>
          <w:shd w:fill="FFFFFF" w:val="clear"/>
        </w:rPr>
        <w:t>66@mail.ru</w:t>
      </w:r>
      <w:r>
        <w:rPr>
          <w:b/>
          <w:sz w:val="28"/>
          <w:szCs w:val="28"/>
        </w:rPr>
        <w:t xml:space="preserve"> или по телефонам указанным ниже по текс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не ограничено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заявок на участие в фестивале до 14 августа 2017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такты: 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623462, Свердловская область, г.Каменск-Уральский, ул.Революционная, 13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8(3439) 36-50-58 (Спешилова Галина Николаевна, Орлова Елена Михайловна, Журавова Анастасия Александровна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b/>
          <w:sz w:val="28"/>
          <w:szCs w:val="28"/>
        </w:rPr>
        <w:t>Срок и место проведения Фестивал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rStyle w:val="StrongEmphasis"/>
          <w:sz w:val="28"/>
          <w:szCs w:val="28"/>
        </w:rPr>
        <w:t xml:space="preserve">26 августа 2017 года с 11.00 до 16.00 </w:t>
      </w:r>
      <w:r>
        <w:rPr>
          <w:rStyle w:val="StrongEmphasis"/>
          <w:b w:val="false"/>
          <w:sz w:val="28"/>
          <w:szCs w:val="28"/>
        </w:rPr>
        <w:t xml:space="preserve">на </w:t>
      </w:r>
      <w:r>
        <w:rPr>
          <w:b/>
          <w:sz w:val="28"/>
          <w:szCs w:val="28"/>
        </w:rPr>
        <w:t>Летней эстраде ДК п. Мартюш (Свердловская область, Каменского городского округа, п. Мартюш, ул. Титова, 3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5. Условия для участников Фестивал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1. Оформление Подворий (встреча гостей в национальных традициях, </w:t>
      </w:r>
      <w:r>
        <w:rPr>
          <w:sz w:val="28"/>
          <w:szCs w:val="28"/>
        </w:rPr>
        <w:t>национальная выставка предметов культуры и быта, костюмов, представление и дегустация блюд национальной кухни и т.п.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2. Национальные народные игрища, состязания и работа площадок мастер-классов умельцев по обмену опытом между участниками проводятся с 12.00 до 12.40 в специально отведённом месте рядом с Подворь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цертная программа пройдет на летней эстраде ДК п. Мартюш с 13.00 до 14.30 (Свердловская область, Каменский район, пгт. Мартюш, улица Титова, 3); отведённое время для презентации и концертных номеров не более 10 минут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Фестивале Оргкомитет поощряет, награждает национальные коллективы благодарственными письмами и дипломами Главы МО «Каменский городской округ», а также сувенирной продукцией с символикой фестиваля «У Каменных воро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ы Фестиваля обеспечивает коллективы мебелью (столы, стулья) для оформления выставок и для проведения мастер-классов. Организует питьевой режим для участников фестиваля. Все остальные расходы за счет направляющей организ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проведения фестиваля национальных культуры народов Среднего Урала «У Каменных ворот» в Каменском городском округе</w:t>
      </w:r>
    </w:p>
    <w:p>
      <w:pPr>
        <w:pStyle w:val="Normal"/>
        <w:jc w:val="center"/>
        <w:rPr/>
      </w:pPr>
      <w:r>
        <w:rPr/>
        <w:t>26 августа 2017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9"/>
        <w:gridCol w:w="365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р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Летней эстрады ДК посёлка Мартюш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ворий (ритуал встречи гостей, приветствие, национальные убранства, предметы быта, национальные костюмы, представление и дегустация национальных блюд, народный фольклор, ремёсла наших предков, мастер классы, выставк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Летней эстрады ДК посёлка Мартю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ищ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Летней эстрады ДК посёлка Мартю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фестиваля «У Каменных воро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ДК посёлка Мартю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фестив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ДК посёлка Мартюш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right="-2" w:hanging="0"/>
        <w:jc w:val="both"/>
        <w:rPr/>
      </w:pPr>
      <w:r>
        <w:rPr/>
        <w:t xml:space="preserve">Приложение </w:t>
      </w:r>
    </w:p>
    <w:p>
      <w:pPr>
        <w:pStyle w:val="Style18"/>
        <w:spacing w:before="0" w:after="0"/>
        <w:ind w:left="5245" w:right="-2" w:hanging="0"/>
        <w:jc w:val="both"/>
        <w:rPr/>
      </w:pPr>
      <w:r>
        <w:rPr/>
        <w:t xml:space="preserve">к Положению </w:t>
      </w:r>
      <w:r>
        <w:rPr>
          <w:rStyle w:val="StrongEmphasis"/>
          <w:b w:val="false"/>
        </w:rPr>
        <w:t xml:space="preserve">о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районном фестивале национальных культур народов Среднего Урала «У Каменных ворот» в Каменском городском округе в 2017 году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участие во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районном фестивале национальных культур «У Каменных ворот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Каменском городском округе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рри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ость, которую представляете на фестив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ное название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реждение, на базе которого работает коллекти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ь коллектива (Ф.И.О., звание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ехнический райд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(какое музыкальное оборудование необходимо вам предоставить, количество микрофон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какое количество столов, стульев необходимо вам предоставить, для оформления подв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участников  и их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кие обряды, мастер – классы планируйте к провед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ичие палатки, шатра для оформления подв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3"/>
        <w:gridCol w:w="2513"/>
        <w:gridCol w:w="1605"/>
        <w:gridCol w:w="15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цертного номе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музыки и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1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чать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3:00Z</dcterms:created>
  <dc:creator>Admin</dc:creator>
  <dc:description/>
  <dc:language>en-US</dc:language>
  <cp:lastModifiedBy>admin</cp:lastModifiedBy>
  <cp:lastPrinted>2017-07-24T10:27:00Z</cp:lastPrinted>
  <dcterms:modified xsi:type="dcterms:W3CDTF">2017-07-27T08:23:00Z</dcterms:modified>
  <cp:revision>2</cp:revision>
  <dc:subject/>
  <dc:title>Согласовано__________________                                                       Утверждаю_________________</dc:title>
</cp:coreProperties>
</file>